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ГОРО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3 г.                                                                         № 57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зменении вида муниципального                                                                    унитарного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«Дирекция единого заказчика жилищно-коммунальных услуг»                                                                                                      Егоровского муниципального образования                                                                            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обходимости осуществления деятельности по производству товаров, выполнению работ, оказанию услуг, реализуемых по установленным государством ценам,  в целях решения социальных зада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необходимых условий по эффективному использованию бюджетных средств при организации, оказанию жилищно-коммунальных услуг населению, руководствуясь статьёй 115 Гражданского кодекса Российской Федерации, статьёй 8 Федерального закона «О государственных и муниципальных унитарных предприятиях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ь вид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Дирекции единого заказчика жилищно-коммун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анного на праве хозяйственного ведения, на муниципальное казенно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«Тепловодосе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устав муниципального казен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Тепловодосе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 1 категории – главному бухгалтеру (Мелещенко Л. Н.) администрации Егоровского сельсовета, директору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Дирекция единого заказчика жилищно-коммун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Горелик И. Г.)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рок до 05.08.2013 года провести инвентаризацию имущества, финансовых обязательств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Дирекции единого заказчика жилищно-коммун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вентаризационные описи представить в администрацию Егоровского сель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результатам инвентаризации закрепить за муниципальным казенным предприятием </w:t>
      </w:r>
      <w:r>
        <w:rPr>
          <w:rFonts w:cs="Times New Roman" w:ascii="Times New Roman" w:hAnsi="Times New Roman"/>
          <w:sz w:val="28"/>
          <w:szCs w:val="28"/>
        </w:rPr>
        <w:t>«Тепловодосе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е оперативного управления муниципальное имущество Егоровского сельсове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ециалисту 1 категории – главному бухгалтеру (Мелещенко Л. Н.) администрации Егоровского сельсовета внести соответствующие изменения в реестр муниципального имущества Егоровского сельсове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твердить смету доходов и расходов муниципального казенного предприятия </w:t>
      </w:r>
      <w:r>
        <w:rPr>
          <w:rFonts w:cs="Times New Roman" w:ascii="Times New Roman" w:hAnsi="Times New Roman"/>
          <w:sz w:val="28"/>
          <w:szCs w:val="28"/>
        </w:rPr>
        <w:t>«Тепловодосе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Дир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«Дирекции единого заказчика жилищно-коммун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овского муниц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релик И. Г.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В.В.Заворотны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387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21"/>
        <w:spacing w:before="0" w:after="0"/>
        <w:ind w:firstLine="5387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1"/>
        <w:spacing w:before="0" w:after="0"/>
        <w:ind w:firstLine="5387"/>
        <w:jc w:val="right"/>
        <w:rPr>
          <w:color w:val="000000"/>
        </w:rPr>
      </w:pPr>
      <w:r>
        <w:rPr>
          <w:color w:val="000000"/>
        </w:rPr>
        <w:t>Егоровского сельсовета</w:t>
      </w:r>
    </w:p>
    <w:p>
      <w:pPr>
        <w:pStyle w:val="Style21"/>
        <w:spacing w:before="0" w:after="0"/>
        <w:ind w:firstLine="5387"/>
        <w:jc w:val="right"/>
        <w:rPr>
          <w:color w:val="000000"/>
        </w:rPr>
      </w:pPr>
      <w:r>
        <w:rPr>
          <w:color w:val="000000"/>
        </w:rPr>
        <w:t>Болотнинского района</w:t>
      </w:r>
    </w:p>
    <w:p>
      <w:pPr>
        <w:pStyle w:val="Style21"/>
        <w:spacing w:before="0" w:after="0"/>
        <w:ind w:firstLine="5387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21"/>
        <w:spacing w:before="0" w:after="0"/>
        <w:ind w:firstLine="5387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57/2 от 25 июля 2013 г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СТА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муниципального казенного предприятия </w:t>
      </w:r>
      <w:r>
        <w:rPr>
          <w:rFonts w:cs="Times New Roman" w:ascii="Times New Roman" w:hAnsi="Times New Roman"/>
          <w:b/>
          <w:sz w:val="40"/>
          <w:szCs w:val="40"/>
        </w:rPr>
        <w:t>«Тепловодосети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Егоровского сельсовет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Болотнинского района Новосибирской области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ая редакция Устава принята в связи с изменением вида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 Дирекции единого заказчика жилищно-коммун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овского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зенное предприят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е официальное название предприятия - муниципальное казенное предприятие </w:t>
      </w:r>
      <w:r>
        <w:rPr>
          <w:rFonts w:cs="Times New Roman" w:ascii="Times New Roman" w:hAnsi="Times New Roman"/>
          <w:sz w:val="28"/>
          <w:szCs w:val="28"/>
        </w:rPr>
        <w:t>«Тепловодосе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дальнейшем именуемое Предприят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сокращенное наименование Предприятия - МКП </w:t>
      </w:r>
      <w:r>
        <w:rPr>
          <w:rFonts w:cs="Times New Roman" w:ascii="Times New Roman" w:hAnsi="Times New Roman"/>
          <w:sz w:val="28"/>
          <w:szCs w:val="28"/>
        </w:rPr>
        <w:t>«Тепловодосе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обственником имущества Предприятия является Егоро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собственника имущества Предприятия в соответствии с нормативными правовыми актами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администрация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дальнейшем именуемая администрация Егоровского сельсове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приятие является юридическим лицом, имеет обособленное имущество, самостоятельный баланс, расчетный и иные счета в учреждениях банков, круглую печать со своим полным фирменным наименованием на русском языке и указанием на место нахождения Предприятия, штампы, бланки, фирменное наименование и другие средства индивиду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едприятие осуществляет свою деятельность в соответствии с законами и иными нормативными актами Российской Федерации, Новосибирской области и органов местного самоуправления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Уста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приятие наделяется имуществом на праве оперативного управления и несет ответственность, установленную законодательством Российской Федерации, за результаты своей производственно-хозяйственной и финансовой деятельности и выполнение обязательств перед собственником имущества, поставщиками, потребителями, бюджетом, банками и другими юридическими и физическ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едприятие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 не отвечает по обязательствам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униципальное образование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и недостаточности имущества у Предприятия несет субсидиарную ответственность по его обязательств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Место нахождения Предприятия: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осибирская область, Болотнинский район, село Егор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Cs/>
          <w:sz w:val="28"/>
          <w:szCs w:val="28"/>
        </w:rPr>
        <w:t>633354</w:t>
      </w:r>
      <w:r>
        <w:rPr>
          <w:rFonts w:cs="Times New Roman" w:ascii="Times New Roman" w:hAnsi="Times New Roman"/>
          <w:sz w:val="28"/>
          <w:szCs w:val="28"/>
        </w:rPr>
        <w:t>, Россия, Новосибирская область, Болотнинский район, село Егоровка, улица Советская,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ЕДМЕТ И ЦЕЛИ ДЕЯТЕЛЬНОСТИ ПРЕДПРИЯ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метом деятельности Предприятия являются выполнение работ, производство продукции, оказание услуг для выполнения поселенческих социально-экономических заказов, удовлетворение общественных потреб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ями Предприят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оптимальных объемов продукции и качества поставок населению и другим потребителям поселения жилищно-коммунальных услуг;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екущего, капитального ремонта муниципального жилищного фонда, объектов инженерной инфраструктуры, их содержание и обслуживание;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оговорных отношений, развитие конкуренции при оказании жилищно-коммунальных услуг;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оказания услуг населению и юридическим лицам бытового, ритуального характе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единой политики по комплексному развитию, содержанию объектов инженерной инфраструктуры и внешнего благоустройства, обеспечения сохранности, надежности и устойчивости их функционир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прибы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достижения указанных целей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епловой энергии, обеспечении работоспособности тепловых сетей, их эксплуатация и поставка тепловой энергии потреби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центральных систем водоснабжения, оказание услуг по водоснабжению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бытовых отходов и мусора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автомобильных дорог общего пользования, мостов и иных транспортных инженерных сооружений поселения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стройства и эксплуатации мест массового отдыха населения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еализация товаров народного потреб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заготовительная и деревообрабатывающ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ческая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заказа на обслуживание и ремонт муниципального жил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, в том числе, на конкурсной основе с жилищно-эксплуатационными организациями на содержание муниципального жил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сточников финансирования деятельности предприятия за счет средств бюджета, оплаты жилищно-коммунальных услуг, других поступлений, не запрещенных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та и эффективного использования оборотных средств, производственно-технологических фондов, созданных для ремонта и обслуживания муниципального жилищного фонда и объектов инженерной инфраструктуры. Проведения работ по обновлению и развитию производственных фондов, внедрению новых технологий и механиз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техническому обследованию муниципального жилищного фонда и объектов инженерной инфрастру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состоянием конструктивных элементов инженерного оборудования и объектов инженерной инфраструктуры, представления сведений для базы данных площадей и технических характеристик муниципального жилищного и нежил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администрации Егоровского сельсовета ведет учет нежилых помещений, осуществляет контроль за использованием и содержанием нежилы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использованием и освобождением муниципальных жилы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правок по вопросам, отнесенным к компетенции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диспетчерской службы и проведение аварийно-восстановительных работ в муниципальном жилищном фонде, объектов инженерной инфрастру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специальных мер по гражданской обороне, предотвращение чрезвычайных ситуаций и ликвидаций послед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жалоб граждан и юридических лиц по вопросам, отнесенных к компетентности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хозяйственной деятельности, соответствующей целям создания Предприятия, по согласованию с Учредителе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, ремонт и содержание объектов благ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латных услуг населению и юридическим лицам бытового, ритуального, гостиничного характера, услуг по вывозке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ческ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о Предприятия осуществлять деятельность, на которую в соответствии с законодательством Российской Федерации требуется специальное разрешение-лицензия, возникает у Предприятия с момента ее получения или в указанный в ней срок и прекращается по истечении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МУЩЕСТВО ПРЕД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се имущество Предприятия находится в собственност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ется неделимым и не может быть распределено по вкладам (долям, паям), в том числе между работниками Предприятия. Все имущество отражается в самостоятельном балансе и закрепляется по договору на праве оперативного управления, заключаемому между администрацией </w:t>
      </w:r>
      <w:r>
        <w:rPr>
          <w:rFonts w:cs="Times New Roman" w:ascii="Times New Roman" w:hAnsi="Times New Roman"/>
          <w:sz w:val="28"/>
          <w:szCs w:val="28"/>
        </w:rPr>
        <w:t>Егоровского 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а и Предприятие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2. Право оперативного управления в отношении муниципального имущества Егоровского сельсовета Болотнинского района Новосибирской области возникает у Предприятия с момента передачи ему имущест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лоды, продукция и доходы от использования имущества, находящегося в оперативном управлении Предприятия, а также имущество, приобретенное им за счет прибыли, являются муниципальной собственностью Егоровского сельсовета Болотнинского района Новосибирской области и поступают в оперативное управление Предприят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обретение основных средств осуществляется Предприятием по согласованию с Учредителем. Имущество, приобретенное Предприятием по договорам и иным основаниям за счет доходов от использования муниципального имущества после включения его в реестр муниципального имущества, закрепляется в оперативное управление Предприят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 десятидневный срок с момента осуществления сделки, информирует Учредителя о приобретении иму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Источниками формирования имущества Предприятия, в том числе финансовых ресурсов,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, выделяемые целевым назначением из бюджета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ые средства или иное имущество, переданное Предприятию его собственником или уполномоченным им орга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ль, полученная от выполнения работ, услуг, реализации продукции, а также от других видов хозяйственной, финансовой деятельности, разрешенных настоящим Уста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емные средства, в том числе кредиты банков и других кредитных организаций, получение которых согласовано и зарегистрировано в установленном поря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ортизационные отчис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е вложения и дотации из бюдже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е взносы организаций, предприятий, учреждений 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приятие не впра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авать закрепленное за ним на праве оперативного управления муниципальн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крупные сделки, величина которых установлена законодательством, без согласования с администрацией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случае, если совершение данной сделки может повлечь отчуждение муниципального имущества, закрепленного за Предприятием на праве оперативного управления, - с согласия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ть и отчуждать акции (доли, паи) в уставных капиталах хозяйственных обществ и товариществ или иным способом распоряжаться этим имуществом без соглас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ки, совершенные Предприятием с нарушением этого требования, являются ничтож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едприятие не вправе без согласия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ава на объекты интеллектуальной собственности Предприятие осуществляет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Предприятие вправе создавать (ликвидировать) филиалы и представительства по согласованию с администрацией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Деятельность Предприятия осуществляется в соответствии с финансово-хозяйственным планом, утвержденным администрацией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ДЕЯТЕЛЬНОСТИ ПРЕДПРИЯ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приятие строит свои отношения с государственными, муниципальными органами,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свободно в выборе форм и предмета хозяйственных договоров и обязательств, любых других условий хозяйственных взаимоотношений с другими предприятиями, учреждениями и организациями, за исключением случаев, предусмотренных законодательством, настоящим Уста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приятие самостоятельно распоряжается результатами производственной деятельности, выпускаемой продукцией (кроме случаев, установленных законами и иными нормативными актами Российской Федерации, Новосибирской области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едприятие устанавливает цены и тарифы на все виды производимых работ, услуг, выпускаемую и реализуемую продукцию в соответствии с законами и иными нормативными правовыми актами Российской Федерации, Новосибирской области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огласования с администрацией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ля выполнения уставных целей Предприятие имеет право в порядке, установленном законодательством и нормативными правовыми актами Российской Федерации, Новосибирской области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гласованию создавать филиалы и представительства, утверждать положения о них, принимать решения об их реорганизации и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ть или арендовать основные и оборотные средства за счет имеющихся у него финансовых ресурсов и иных не противоречащих законодательству источ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нешнеэкономическую деятельность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свою деятельность и определять перспективы развития исходя из спроса на выполняемые работы, оказываемые услуги, производимую продук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и устанавливать формы и системы оплаты труда, структуру и штатное расписание в пределах финансово-хозяйственного пл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ть размер средств, направляемых на оплату труда работников Предприятия, на техническое и социальное развитие, в соответствии с порядком формирования фондов Предприятия, регламентированным нормативными и правовыми акт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в пределах финансово-хозяйственного 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приятие не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редства, полученные от сделок с имуществом (арендная плата, дивиденды по акциям, средства от продажи имущества), а также амортизационные отчисления на цели потребления, в том числе на оплату труда работников Предприятия, социальное развитие, выплату вознаграждения руководителю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аться от заключения контракта на поставку товаров (работ, услуг) для муниципальных нужд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текающих из указанного контракта договоров с организациями-потреб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едприятие обязан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техники, других эксплуатационных и строительных материалов и выполнение работ для нужд Предприятия свыше 2000 МРОТ осуществлять посредством проведения конкур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ывать с администрацией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е Предприятием заимствований иными предприятиями (в случае, когда заимствование осуществляется под залог имущества или данная сделка может повлечь отчуждение имуществ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и ответственность в соответствии с законодательством Российской Федерации, Новосибирской области за нарушение обязатель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гарантированные законодательством Российской Федерации: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о и в полном объеме выплату работникам заработной пла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Не позднее 1 апреля направлять в администрацию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годового отчета (баланс с приложениями и пояснительной запиской) с отметкой о принятии его налоговым органом для утверждения его показателей. За ненадлежащее исполнение обязанностей и искажение государственной отчетности должностные лица Предприятия несут ответственность, установленную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из остающихся в его распоряжении доходов (прибыли) следующие фонды предприятия: резервный, развития производства, развития социальной сферы и материального поощрения. Размеры, порядок формирования и использования этих фондов устанавлив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средства резервного фонда исключительно на покрытие убытков Предприятия. Средства остальных сформированных фондов направляются исключительно на цели, согласно которым они сформированы,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получаемые доходы на цели и предмет деятельности Предприятия, определенные настоящим Уставом и порядком распределения и использования доходов казенного предприятия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ть отчетность об исполнении утвержденной сметы доходов и расходов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ые сро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ть бухгалтерскую документацию и материалы по финансово-хозяйственной деятельности Предприятия для проведения аудиторской проверки по требованию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хранение документов Предприятия по срокам, установленн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установленные сроки представлять на утверждение программу или бизнес-план финансово-хозяйственной деятельности Предприятия в администрацию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ПРАВЛЕНИЕ ПРЕДПРИЯТИ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Единоличным исполнительным органом Предприятия является его директор. Директор Предприятия назначается на должность и освобождается распорядительным документом администрации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Администрация </w:t>
      </w: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 (расторгает) с директором Предприятия срочный трудовой договор (контракт) в соответствии с трудовым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иректор Предприятия на основании законов и иных нормативных актов Российской Федерации, Новосибирской области и органов местного самоуправления Егоровского сельсовета Болотнинского района Новосибирской области, настоящего Устава и трудового догов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ет без доверенности от имени Предприятия, представляет его интересы, совершает в установленном порядке сделки от имен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ается имуществом Предприятия в пределах своей компетенции, установленной трудовым договором и настоящим Уста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на работу работников, заключает с ними, изменяет и прекращает трудовые догово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ет приказы, выдает доверенности в порядке, установленном законодательством Российской Федерации, Новосибирской области и органов местного самоуправления Егоровского сельсовета Болотнинского района Новосиби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выполнение решений органов местного самоуправления Егоровского сельсовета Болотнинского района Новосиби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ланирование финансово-хозяйственной деятельности Предприятия в порядке, установленном нормативными правовыми актами органов местного самоуправления Егоровского сельсовета Болотнинского района Новосиби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материальную ответственность в соответствии с трудовым законодатель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тывается о деятельности Предприятия в порядке и в сроки, которые определяются законодательством и нормативными правовыми актами Российской Федерации, Новосибирской области и органов местного самоуправления Егоровского сельсовета Болотн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иректор Предприятия не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учредителем (участником) юридическ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забастов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иректор Предприятия подлежит аттестации в порядке, установленном нормативным правовым актом органа местного самоуправления Егоровского сельсовета Болотн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иректор Предприятия осуществляет прием на работу главного бухгалтера Предприятия, заключение с ним, изменение и прекращение трудового договора по согласованию с администрацией Егоров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Контроль за производственно-хозяйственной и финансовой деятельностью Предприятия осуществляется администрацией Егоровского сельсовета, ревизионной комиссией Егоровского сельсовета Болотнинского района Новосибирской области, налоговыми органами и другими органами в пределах их компетенции, определенной законами и иными нормативными актами Российской Федерации, Новосибирской области и органов местного самоуправления Егоровского сельсовета Болотнинского района Новосибирской области, настоящим Уста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Контроль за целевым использованием и сохранностью муниципального имущества осуществляется администрацией Егоровского сельсовета, ревизионной комиссией Егоровского сельсовета Болотнинского района Новосибирской обла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ПРЕД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лучаях, установленных законом, реорганизация Предприятия в форме его разделения или выделения из его состава другого юридического лица (юридических лиц) осуществляется по решению администрации Егоровского сельсовета или по решению с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приятие может быть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Ликвидация Предприят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разования ликвидационной комиссии определяется при принятии решения о ликвидаци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 момента назначения ликвидационной комиссии к ней переходят полномочия по управлению Предприятием. Ликвидационная комиссия составляет ликвидационный баланс и представляет на утверждение администрации Егор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Имущество и денежные средства Предприятия, оставшиеся после удовлетворения требований кредиторов и завершения ликвидации Предприятия, передаются ликвидационной комиссией администрации Егоров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использования муниципального имущества, денежных средств, оставшихся после удовлетворения требований кредиторов и завершения ликвидации Предприятия, определяется администрацией Егор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Ликвидация Предприятия считается завершенной, а Предприятие -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ликвидации Предприятия устанавливается законами и иными нормативными актами Российской Федерации, Новосибирской области и органов местного самоуправления Егоровского сельсовета Болотн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В случае реорганизации Предприятия все документы (управленческие, финансово-хозяйственные, по личному составу и другие) передаются в установленном порядке правопреемнику. В случае ликвидации Предприятия документы постоянного хранения, имеющие научно-историческое значение, передаются на государственное хранение в районный архив, документы по личному составу (приказы, личные дела и другие) передаются в архив администрации Егоровского сельсовета. Передача и упорядочение документов осуществляются силами и за счет средств Предприятия в соответствии с требованиями архивны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нения и дополнения в Устав Предприятия вносятся и утверждаются администрацией Егоровского сельсовета и регистрируютс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6:00Z</dcterms:created>
  <dc:creator>User1</dc:creator>
  <dc:description/>
  <cp:keywords/>
  <dc:language>en-US</dc:language>
  <cp:lastModifiedBy>user</cp:lastModifiedBy>
  <cp:lastPrinted>2013-08-08T10:49:00Z</cp:lastPrinted>
  <dcterms:modified xsi:type="dcterms:W3CDTF">2014-02-23T12:56:00Z</dcterms:modified>
  <cp:revision>13</cp:revision>
  <dc:subject/>
  <dc:title/>
</cp:coreProperties>
</file>